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b/>
        </w:rPr>
        <w:t>При организации предметно-пространственной среды группы должны учитываться особенности разных категорий детей</w:t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ind w:hanging="0"/>
        <w:rPr/>
      </w:pPr>
      <w:r>
        <w:rPr>
          <w:b/>
        </w:rPr>
        <w:t xml:space="preserve">Особенности РППС для детей с нарушением речи: </w:t>
      </w:r>
    </w:p>
    <w:p>
      <w:pPr>
        <w:pStyle w:val="Style15"/>
        <w:numPr>
          <w:ilvl w:val="0"/>
          <w:numId w:val="9"/>
        </w:numPr>
        <w:spacing w:lineRule="auto" w:line="240"/>
        <w:ind w:left="284" w:firstLine="709"/>
        <w:rPr/>
      </w:pPr>
      <w:r>
        <w:rPr/>
        <w:t>речевые центры;</w:t>
      </w:r>
    </w:p>
    <w:p>
      <w:pPr>
        <w:pStyle w:val="Style15"/>
        <w:numPr>
          <w:ilvl w:val="0"/>
          <w:numId w:val="9"/>
        </w:numPr>
        <w:spacing w:lineRule="auto" w:line="240"/>
        <w:ind w:left="284" w:firstLine="709"/>
        <w:rPr/>
      </w:pPr>
      <w:r>
        <w:rPr/>
        <w:t>наличие схем правильной артикуляции звуков;</w:t>
      </w:r>
    </w:p>
    <w:p>
      <w:pPr>
        <w:pStyle w:val="Style15"/>
        <w:numPr>
          <w:ilvl w:val="0"/>
          <w:numId w:val="9"/>
        </w:numPr>
        <w:spacing w:lineRule="auto" w:line="240"/>
        <w:ind w:left="284" w:firstLine="709"/>
        <w:rPr/>
      </w:pPr>
      <w:r>
        <w:rPr/>
        <w:t>алгоритмы (мнемотаблицы) для заучивания стихов;</w:t>
      </w:r>
    </w:p>
    <w:p>
      <w:pPr>
        <w:pStyle w:val="Style15"/>
        <w:numPr>
          <w:ilvl w:val="0"/>
          <w:numId w:val="9"/>
        </w:numPr>
        <w:spacing w:lineRule="auto" w:line="240"/>
        <w:ind w:left="284" w:firstLine="709"/>
        <w:rPr/>
      </w:pPr>
      <w:r>
        <w:rPr/>
        <w:t>модели сказок рассказов, потешек;</w:t>
      </w:r>
    </w:p>
    <w:p>
      <w:pPr>
        <w:pStyle w:val="Style15"/>
        <w:numPr>
          <w:ilvl w:val="0"/>
          <w:numId w:val="9"/>
        </w:numPr>
        <w:spacing w:lineRule="auto" w:line="240"/>
        <w:ind w:left="284" w:firstLine="709"/>
        <w:rPr/>
      </w:pPr>
      <w:r>
        <w:rPr/>
        <w:t>картотека для звукового анализа и др.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/>
      </w:pPr>
      <w:r>
        <w:rPr>
          <w:b/>
        </w:rPr>
        <w:t xml:space="preserve">Особенности РППС для детей с задержкой психического развития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азличные варианты материалов по одной теме (живые объекты, объемные предметы, плоскостные предметы, иллюстрации);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709"/>
        <w:rPr/>
      </w:pPr>
      <w:r>
        <w:rPr/>
        <w:t>пооперционные карты, отражающие последовательность действий по созданию какого-либо образа из глины, бумаги, других материалов;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709"/>
        <w:rPr/>
      </w:pPr>
      <w:r>
        <w:rPr/>
        <w:t>схемы и алгоритмы действий;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709"/>
        <w:rPr/>
      </w:pPr>
      <w:r>
        <w:rPr/>
        <w:t>модели последовательности рассказывания, описания;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709"/>
        <w:rPr/>
      </w:pPr>
      <w:r>
        <w:rPr/>
        <w:t>модели сказок и др.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  <w:t>Особенности РППС для детей с нарушением интеллекта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редметы для развития перцептивных действий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редметы для развития сенсорной сферы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реальные предметы различной формы, цвета, величины для рассматривания и обследования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одборки простого иллюстративного материала по ознакомлению с природой, окружающим, действиями людей и др.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/>
      </w:pPr>
      <w:r>
        <w:rPr>
          <w:b/>
        </w:rPr>
        <w:t xml:space="preserve">Особенности РППС для детей с нарушением слуха: 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игрушки, картинки, таблички для изучения пространственных понятий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схемы составления описательных рассказов, предложений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схемы последовательности действий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модели по изучению тем недели и др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использование цветового зонирования (например, фиолетовый цвет способствует активизации работы головного мозга, повышению внимания, а зеленый цвет успокаивает нервную систему и помогает избавиться от напряжения), цвет должен соответствовать предназначению определенной части группового блока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стена из магнитной доски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на стенах - наглядные пособия, такие как "цветки-семицветик" Монтессори, цветной календарь. плакат-картина "день-ночь"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наборное полотно д я карточек с названием предметов, игрушек и т.д.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/>
      </w:pPr>
      <w:r>
        <w:rPr>
          <w:b/>
        </w:rPr>
        <w:t xml:space="preserve">Особенности РППС для детей с нарушением опорно-двигательного аппарата: 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свободное малоизрезанное пространство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минифланелеграфы для каждого ребенка с подборкой карточек, моделей по темам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разнообразные шнуровки по темам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рамки Монтессори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/>
        <w:t>мелкие предметы для счета; выкладывания узоров, переработки и др.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  <w:t>Особенности РППС для детей с нарушением зрения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использование качественно оформленного дидактического материала, с учетом специфических требований как-то: размер, наиболее доступная для восприятия цветовая гамма, характер поверхности, учет светоотражательных свойств материалов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соблюдение офтальмогигиеничесих требований - достаточная освещенность.</w:t>
      </w:r>
    </w:p>
    <w:p>
      <w:pPr>
        <w:pStyle w:val="Style15"/>
        <w:spacing w:lineRule="auto" w:line="240"/>
        <w:rPr/>
      </w:pPr>
      <w:r>
        <w:rPr/>
        <w:t>Для детей с высокой степенью амблиопии нельзя использовать стилизованные изображения с недостаточно четким контуром, а также предметы с блестящей поверхностью. Учебный материал должен быть максимально приближен к реальности, иметь четкую форму изображения предметов и контрастный колорит. Необходимо развивать цветовые представления у детей, учитывая нарушение цветоразличительной способности при амблиопии, особенно высокой степени. Наглядные и учебные пособия следует применять преимущественно оранжевого, красного и зеленого цветов, насыщенных тонов. Размеры отдельных деталей должны соответствовать степени амблиопии. При амблиопии высокой степени (0;1 и ниже) в процессе занял й должны употребляться объекты размером 5 - 10 мм, при амблиопии средней (0,2 - 0,3) и слабой (0,4 н выше) степени - соответственно 2 - 3 и 1 - 0,3 лиц.</w:t>
      </w:r>
    </w:p>
    <w:p>
      <w:pPr>
        <w:pStyle w:val="Style15"/>
        <w:spacing w:lineRule="auto" w:line="240"/>
        <w:rPr/>
      </w:pPr>
      <w:r>
        <w:rPr/>
        <w:t>Всё учебно-дидактическое оборудование и пособия должны пробуждать и стимулировать интерес к занятиям ребёнка с нарушением</w:t>
      </w:r>
    </w:p>
    <w:p>
      <w:pPr>
        <w:pStyle w:val="Style15"/>
        <w:spacing w:lineRule="auto" w:line="240"/>
        <w:ind w:hanging="0"/>
        <w:rPr/>
      </w:pPr>
      <w:r>
        <w:rPr/>
        <w:t>зрения также, как и хорошо видящего; а формой, расцветкой, размерами,  соотношениями частей соответствовать конкретным лечебным задачам и состоянию зрения ребенка.</w:t>
      </w:r>
    </w:p>
    <w:p>
      <w:pPr>
        <w:pStyle w:val="Style15"/>
        <w:spacing w:lineRule="auto" w:line="240"/>
        <w:rPr/>
      </w:pPr>
      <w:r>
        <w:rPr/>
        <w:t>По установленной классификации и к слепым относятся лица, острота зрения которых находится в пределах от 0 °/о до 0,04 °/о. Таким образом, контингент слепых включает людей, полностью лишенных зрения (тотальные слепые) и обладающих остаточным зрением (с остротой зрения от светоощущения до 0,04 °/о). Дети с остротой зрения от 0,05°/о до 0,2 °/о входят в категорию слабовидящих, и уже могут работать с помощью зрения при соблюдении определенных гигиенических требований.</w:t>
      </w:r>
    </w:p>
    <w:p>
      <w:pPr>
        <w:pStyle w:val="Style15"/>
        <w:spacing w:lineRule="auto" w:line="240"/>
        <w:rPr/>
      </w:pPr>
      <w:r>
        <w:rPr/>
        <w:t>Приведём пример использования оборудования в зависимости от состояния зрения ребёнка. Например, в работе с детьми со слабой степенью амблиопии педагогу можно пользоваться пособиями без контура, с детьми с амблиопией средней степени - со слабо выраженным контуром изображения в среднем масштабе, с высокой степенью амблиопии - пособиями с ярко выраженным контуром рисунка в крупном масштабе. Слепому ребенку предлагаются рельефные, полуобъёмные и объемные предметы и игрушки, т.к. Слепые дети, безусловно, используют в получении учебной информации лишь осязание и Слух. Сначала в руки слепому малышу дают натуральный предмет. Потом - его модель. Затем наступает череда барельефа, рельефа и плоскопечатного изображения. Этот путь облегчает Слепым детям освоение начальных классов школы брайлевского алфавита и навыков чтения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Перечень пособий для детей с нарушением зрения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/>
        <w:rPr/>
      </w:pPr>
      <w:r>
        <w:rPr>
          <w:u w:val="single"/>
        </w:rPr>
        <w:t xml:space="preserve">Косоглазие и амблиопия: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мозаика разной величины и цвета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мелкий материал - бусы, пуговицы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кубики;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конструктор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дидакпаческие игры и пособия по изучаемым темам (по развитию сенсорного восприятия, предметных представлений, развития психических процессов), адаптированный к зрительным нагрузкам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доска - тёмно зелёная, матовая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трафареты: тематические, геометрические, линейные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раскраски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лабиринты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материал для развития мелкой моторики рук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приборы для развития зрительных функций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приборы и игрушки для развития глубины пространства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офтальмотренажеры.</w:t>
      </w:r>
    </w:p>
    <w:p>
      <w:pPr>
        <w:pStyle w:val="Style15"/>
        <w:spacing w:lineRule="auto" w:line="240"/>
        <w:ind w:left="709" w:hanging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/>
        <w:ind w:left="709" w:hanging="0"/>
        <w:rPr>
          <w:u w:val="single"/>
        </w:rPr>
      </w:pPr>
      <w:r>
        <w:rPr>
          <w:u w:val="single"/>
        </w:rPr>
        <w:t>Слабовидящие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специальные приборы для работы: лупы, приборы для рисования, увеличительные стёкла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пособия для развития тактильных ощущений, слухового восприятия, обоняния.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  <w:t xml:space="preserve">Слепые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специальные пособия для развития компенсаторных способов познания мира и развития сохранных функций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риборы по тифлографик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тифлотехнические приборы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36:00Z</dcterms:created>
  <dc:creator>Пользователь</dc:creator>
  <dc:description/>
  <dc:language>en-US</dc:language>
  <cp:lastModifiedBy>Rina</cp:lastModifiedBy>
  <dcterms:modified xsi:type="dcterms:W3CDTF">2018-01-01T18:49:00Z</dcterms:modified>
  <cp:revision>3</cp:revision>
  <dc:subject/>
  <dc:title/>
</cp:coreProperties>
</file>