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357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ОТАВИРУСНАЯ ИНФЕКЦИЯ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20345</wp:posOffset>
            </wp:positionV>
            <wp:extent cx="2905125" cy="1715770"/>
            <wp:effectExtent l="0" t="0" r="0" b="0"/>
            <wp:wrapSquare wrapText="bothSides"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1577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357"/>
        <w:jc w:val="both"/>
        <w:rPr/>
      </w:pPr>
      <w:r>
        <w:rPr>
          <w:b/>
          <w:sz w:val="28"/>
          <w:szCs w:val="28"/>
        </w:rPr>
        <w:t>Ротавирусная инфекция</w:t>
      </w:r>
      <w:r>
        <w:rPr>
          <w:sz w:val="28"/>
          <w:szCs w:val="28"/>
        </w:rPr>
        <w:t xml:space="preserve"> - острое вирусное заболевание; характеризуется симптомами общей интоксикации, поражением желудочно-кишечного тракта, дегидратацией. Обусловливает около половины всех кишечных расстройств у детей первых 2 лет жизни.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будителем заболевания являются ротавирусы, которые подразделяются на два антигенных варианта; устойчивы во внешней среде.  Размножение и накопление ротавируса происходит преимущественно в верхних отделах желудочно-кишечного тракта.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линика.</w:t>
      </w:r>
      <w:r>
        <w:rPr>
          <w:sz w:val="28"/>
          <w:szCs w:val="28"/>
        </w:rPr>
        <w:t xml:space="preserve"> Инкубационный период длится от 15 ч до 7 дней (чаще 1-2 дня). Заболевание начинается остро. Развернутая картина болезни формируется уже через 12-24 ч от начала заболевания. У детей выраженной лихорадки обычно не бывает. Характерен обильный жидкий водянистый стул без примеси слизи и крови. Более тяжелое течение обычно обусловлено наслоением вторичной инфекции. У половины больных отмечается рвота. У подростков на фоне умеренно выраженной интоксикации и субфебрильной температуры появляются боль в эпигастральной области, рвота, понос. Лишь у отдельных больных рвота повторяется на 2-3-й день болезни. У всех больных наблюдается обильный водянистый стул с резким запахом; иногда мутновато-белесоватые испражнения могут напоминать испражнения холерного больного. Характерно громкое урчание в животе. Позывы к дефекации императивного характера, ложных позывов не бывает. У некоторых больных в испражнениях обнаруживают примесь слизи и крови, что всегда свидетельствует о сочетании ротавирусного заболевания с бактериальной инфекцией (шигеллез, эшерихиоз). У этих больных более выражены лихорадка и интоксикация. При обильном жидком стуле может развиться обезвоживание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альпации живота отмечаются болезненность в эпигастральной и пупочной областях, грубое урчание в правой подвздошной области. Печень и селезенка не увеличены. Количество мочи в острый период болезни уменьшено, у отдельных больных обнаруживают альбуминурию, лейкоциты и эритроциты в моче; повышается содержание остаточного азота в сыворотке крови. В начале болезни может быть лейкоцитоз, который в периоде разгара сменяется лейкопенией; СОЭ не изменена.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иагноз.</w:t>
      </w:r>
      <w:r>
        <w:rPr>
          <w:sz w:val="28"/>
          <w:szCs w:val="28"/>
        </w:rPr>
        <w:t xml:space="preserve"> При распознавании учитывают клинические симптомы и эпидемиологические предпосылки. Диагноз подтверждается обнаружением ротавирусов в испражнениях различными методами (электронная микроскопия, иммунофлюоресцентный метод и др.). Меньшее значение имеют серологические исследования (РСК и др.). </w:t>
      </w:r>
    </w:p>
    <w:p>
      <w:pPr>
        <w:pStyle w:val="Normal"/>
        <w:spacing w:lineRule="auto" w:line="288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ечение.</w:t>
      </w:r>
      <w:r>
        <w:rPr>
          <w:sz w:val="28"/>
          <w:szCs w:val="28"/>
        </w:rPr>
        <w:t xml:space="preserve"> Основой является прежде всего восстановление потерь жидкости и электролитов. При обезвоживании I-II степени растворы дают перорально. Рекомендуются жидкости (чай, морс, минеральная вода). </w:t>
      </w:r>
    </w:p>
    <w:p>
      <w:pPr>
        <w:pStyle w:val="Normal"/>
        <w:spacing w:lineRule="auto" w:line="288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pacing w:lineRule="auto" w:line="288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рофилактика.</w:t>
      </w:r>
      <w:r>
        <w:rPr>
          <w:sz w:val="28"/>
          <w:szCs w:val="28"/>
        </w:rPr>
        <w:t xml:space="preserve"> Больных изолируют на 10-15 дней. При легких формах больные могут оставаться дома под наблюдением врача, если обеспечиваются лечение и достаточная изоляция. Проводят текущую и заключительную дезинфекцию. Специфическая профилактика не разработана.</w:t>
      </w:r>
    </w:p>
    <w:p>
      <w:pPr>
        <w:pStyle w:val="Normal"/>
        <w:spacing w:lineRule="auto" w:line="288"/>
        <w:ind w:firstLine="35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uto" w:line="288"/>
        <w:ind w:firstLine="357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удьте здоровы!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Пользователь</dc:creator>
  <dc:description/>
  <cp:keywords/>
  <dc:language>en-US</dc:language>
  <cp:lastModifiedBy>user</cp:lastModifiedBy>
  <dcterms:modified xsi:type="dcterms:W3CDTF">2017-05-10T07:33:00Z</dcterms:modified>
  <cp:revision>5</cp:revision>
  <dc:subject/>
  <dc:title>РОТАВИРУСНАЯ ИНФЕКЦИЯ</dc:title>
</cp:coreProperties>
</file>