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2"/>
        <w:spacing w:before="0" w:after="280"/>
        <w:rPr>
          <w:sz w:val="16"/>
          <w:szCs w:val="16"/>
        </w:rPr>
      </w:pPr>
      <w:bookmarkStart w:id="0" w:name="1"/>
      <w:r>
        <w:rPr>
          <w:sz w:val="16"/>
          <w:szCs w:val="16"/>
        </w:rPr>
        <w:t>ПРИЛОЖЕНИЕ 1</w:t>
      </w:r>
      <w:bookmarkEnd w:id="0"/>
    </w:p>
    <w:p>
      <w:pPr>
        <w:pStyle w:val="Txt2"/>
        <w:spacing w:before="0" w:after="280"/>
        <w:rPr/>
      </w:pPr>
      <w:r>
        <w:rPr>
          <w:sz w:val="16"/>
          <w:szCs w:val="16"/>
        </w:rPr>
        <w:t>к приказу Минздравсоцразвития России</w:t>
        <w:br/>
        <w:t>№ 51н от 31.01.2011 г.</w:t>
      </w:r>
    </w:p>
    <w:p>
      <w:pPr>
        <w:pStyle w:val="Heading2"/>
        <w:rPr/>
      </w:pPr>
      <w:r>
        <w:rPr/>
        <w:t>Национальный календарь профилактических прививок</w:t>
      </w:r>
    </w:p>
    <w:tbl>
      <w:tblPr>
        <w:tblW w:w="15578" w:type="dxa"/>
        <w:jc w:val="center"/>
        <w:tblInd w:w="0" w:type="dxa"/>
        <w:tblLayout w:type="fixed"/>
        <w:tblCellMar>
          <w:top w:w="75" w:type="dxa"/>
          <w:left w:w="75" w:type="dxa"/>
          <w:bottom w:w="75" w:type="dxa"/>
          <w:right w:w="75" w:type="dxa"/>
        </w:tblCellMar>
      </w:tblPr>
      <w:tblGrid>
        <w:gridCol w:w="5146"/>
        <w:gridCol w:w="2657"/>
        <w:gridCol w:w="7775"/>
      </w:tblGrid>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атегория и возраст граждан, подлежащих профилактическим прививкам</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прививки</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рядок проведения профилактических прививок</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орожденные в первые 24 часа жизни</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ая вакцинация против вирусного гепатита В</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новорожденным, в том числе из групп риска:</w:t>
              <w:br/>
              <w:t>* родившиеся от матерей-носителей HBsAg;</w:t>
              <w:br/>
              <w:t>* больным вирусным гепатитом В или перенесших вирусный гепатит В в третьем триместре беременности;</w:t>
              <w:br/>
              <w:t>* не имеющих результатов обследования на маркёры гепатита В;</w:t>
              <w:br/>
              <w:t>* наркозависимых, в семьях которых есть носитель HBsAg или больной острым вирусным гепатитом В и хроническими вирусными гепатитами (далее - группы риска)</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орожденные на 3-7 день жизни</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кцинация против туберкулёз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новорожденным вакцинами для профилактики туберкулёза (для щадящей первичной иммунизации) в соответствии с инструкциями по их применению.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ёзом - вакциной для профилактики туберкулёза</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1 месяц</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ая вакцинация против вирусного гепатита В</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данной возрастной группы, в том числе из групп риска</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2 месяца</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тья вакцинация против вирусного гепатита В</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3 месяца</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ервая вакцинация против дифтерии, коклюша, столбняк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color w:val="FF0000"/>
              </w:rPr>
              <w:t xml:space="preserve"> </w:t>
            </w:r>
            <w:r>
              <w:rPr/>
              <w:t>Первая вакцинация против гемофильной палочки</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относящимся к группам риска:</w:t>
              <w:br/>
              <w:t>* с иммунодефицитными состояниями или анатомическими дефектами, приводящими к резко повышенной опасности заболевания Hib-инфекцией</w:t>
              <w:br/>
              <w:t>* с онкогематологическими заболеваниями и/или длительно получающими иммуносупрессивную терапию;</w:t>
              <w:br/>
              <w:t>* ВИЧ-инфицированным или рождённым от ВИЧ-инфицированных матерей;</w:t>
              <w:br/>
              <w:t xml:space="preserve">* находящим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w:t>
              <w:br/>
            </w:r>
            <w:r>
              <w:rPr>
                <w:rStyle w:val="Emphasis"/>
              </w:rPr>
              <w:t>Примечание.</w:t>
            </w:r>
            <w:r>
              <w:rPr/>
              <w:t xml:space="preserve"> </w:t>
              <w:br/>
              <w:t>Курс вакцинации против гемофильной инфекции для детей в возрасте от 3 до 6 месяцев состоит из 3 инъекций по 0,5 мл с интервалом 1 - 1,5 месяца.</w:t>
              <w:br/>
              <w:t>Для детей, не получивших первую вакцинацию в 3 месяца, иммунизация проводится по следующей схеме: для детей в возрасте от 6 до 12 месяцев из 2 инъекций по 0,5 мл с интервалом в 1 - 1,5 месяца</w:t>
              <w:br/>
              <w:t>для детей от 1 года до 5 лет однократная инъекция 0,5 мл</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color w:val="FF0000"/>
              </w:rPr>
              <w:t xml:space="preserve"> </w:t>
            </w:r>
            <w:r>
              <w:rPr/>
              <w:t>Первая вакцинация против полиомиелит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4,5 месяца</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торая вакцинация против дифтерии, коклюша, столбняка</w:t>
            </w:r>
          </w:p>
        </w:tc>
        <w:tc>
          <w:tcPr>
            <w:tcW w:w="7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вакцинацию в 3 месяца</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торая вакцинация против гемофильной палочки</w:t>
            </w:r>
          </w:p>
        </w:tc>
        <w:tc>
          <w:tcPr>
            <w:tcW w:w="7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торая вакцинация против полиомиелит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6 месяцев</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Третья вакцинация против дифтерии, коклюша, столбняк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Третья вакцинация против вирусного гепатита В</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данной возрастной группы, не относящимся к группам риска, получившим первую и вторую вакцинацию в 0 и 1 месяц соответственно</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Третья вакцинация против гемофильной инфекции</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Третья вакцинация против полиомиелит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оводится детям данной возрастной группы вакцинами для профилактики полиомиелита (живыми) в соответствии с инструкциями по их применению. </w:t>
              <w:br/>
            </w:r>
            <w:r>
              <w:rPr>
                <w:rStyle w:val="Emphasis"/>
              </w:rPr>
              <w:t>Примечание.</w:t>
            </w:r>
            <w:r>
              <w:rPr/>
              <w:br/>
              <w:t>Дети, находящие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по показаниям вакцинируются трёхкратно вакцинами для профилактики полиомиелита (инактивированными)</w:t>
            </w:r>
          </w:p>
        </w:tc>
      </w:tr>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12 месяцев</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акцинация против кори, краснухи, эпидемического паротит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Четвёртая вакцинация против вирусного гепатита B</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18 месяцев</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ервая ревакцинация против дифтерии, коклюша, столбняк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ервая ревакцинация против полиомиелит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евакцинация против гемофильной инфекции</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евакцинацию проводят однократно детям, привитым на первом году жизни в соответствии с инструкциями по применению вакцин</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20 месяцев</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ая ревакцинация против полиомиелит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6 лет</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вакцинация против кори, краснухи, эпидемического паротит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вакцинацию против кори, краснухи, эпидемического паротита</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6-7 лет</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ая ревакцинация против дифтерии, столбняк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7 лет</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вакцинация против туберкулёз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r>
          </w:p>
        </w:tc>
      </w:tr>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14 лет</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Третья ревакцинация против дифтерии, столбняк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Третья ревакцинация против полиомиелит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евакцинация против туберкулёз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br/>
              <w:t>В субъектах Российской Федерации с показателями заболеваемости туберкулёзом, не превышающими 40 на 100 тыс. населения, ревакцинация проводится туберкулиноотрицательным детям, не получившим прививку в 7 лет</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рослые от 18 лет</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вакцинация против дифтерии, столбняка </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взрослым от 18 лет каждые 10 лет от момента последней ревакцинации</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от 1 года до 18 лет, взрослые от 18 до 55 лет, не привитые ранее</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кцинация против вирусного гепатита В</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и взрослым данных возрастных групп по схеме 0-1-6 (1 доза - в момент начала вакцинации, 2 доза - через месяц после первой прививки, 3 доза - через 6 месяцев от начала иммунизации)</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от 1 года до 18 лет, не болевшие, не привитые, привитые однократно против краснухи;</w:t>
              <w:br/>
              <w:t>девушки от 18 до 25 лет, не болевшие, не привитые ранее</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мунизация против краснухи</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в соответствии с инструкциями по применению вакцин детям и взрослым</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с 6 месяцев;</w:t>
              <w:br/>
              <w:t>учащиеся 1-11 классов;</w:t>
              <w:br/>
              <w:t>студенты высших профессиональных и средних профессиональных учебных заведений;</w:t>
              <w:br/>
              <w:t>взрослые, работающие по отдельным профессиям и должностям (работники медицинских и образовательных учреждений, транспорта, коммунальной сферы и др.);</w:t>
              <w:br/>
              <w:t>взрослые старше 60 лет</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кцинация против гриппа</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одится ежегодно в соответствии с инструкциями по применению вакцин данным категориям граждан</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в возрасте 15-17 лет включительно и взрослые в возрасте до 35 лет, не болевшие корью ранее, не привитые ранее и не имеющие сведений о профилактических прививках против кори</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мунизация против кори</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ммунизация против кори проводится в соответствии с инструкциями по применению вакцин двукратно с интервалом не менее 3-х месяцев между прививками.</w:t>
              <w:br/>
              <w:t>Лица, привитые ранее однократно, подлежат проведению однократной иммунизации (интервал между прививками также должен быть не менее 3-х месяцев)</w:t>
            </w:r>
          </w:p>
        </w:tc>
      </w:tr>
    </w:tbl>
    <w:p>
      <w:pPr>
        <w:pStyle w:val="Heading6"/>
        <w:spacing w:before="280" w:after="0"/>
        <w:rPr>
          <w:sz w:val="24"/>
          <w:szCs w:val="24"/>
        </w:rPr>
      </w:pPr>
      <w:r>
        <w:rPr>
          <w:sz w:val="24"/>
          <w:szCs w:val="24"/>
        </w:rPr>
        <w:t>Примечания:</w:t>
      </w:r>
    </w:p>
    <w:p>
      <w:pPr>
        <w:pStyle w:val="Style12"/>
        <w:spacing w:before="0" w:after="0"/>
        <w:jc w:val="both"/>
        <w:rPr/>
      </w:pPr>
      <w:r>
        <w:rPr/>
        <w:t>1. Иммунизация в рамках национального календаря профилактических прививок проводится медицинскими иммунобиологическими препаратами, зарегистрированными в соответствии с законодательством Российской Федерации, согласно инструкциям по применению.</w:t>
      </w:r>
    </w:p>
    <w:p>
      <w:pPr>
        <w:pStyle w:val="Style12"/>
        <w:spacing w:before="0" w:after="0"/>
        <w:jc w:val="both"/>
        <w:rPr/>
      </w:pPr>
      <w:r>
        <w:rPr/>
        <w:t>2. При нарушении сроков иммунизации её проводят по предусмотренным национальным календарём профилактических прививок схемам и в соответствии с инструкциями по применению препаратов. Допускается введение вакцин (кроме вакцин для профилактики туберкулёза), применяемых в рамках национального календаря профилактических прививок, в один день разными шприцами в разные участки тела.</w:t>
      </w:r>
    </w:p>
    <w:p>
      <w:pPr>
        <w:pStyle w:val="Style12"/>
        <w:spacing w:before="0" w:after="0"/>
        <w:jc w:val="both"/>
        <w:rPr/>
      </w:pPr>
      <w:r>
        <w:rPr/>
        <w:t>3. Иммунизация детей, рождённых ВИЧ-инфицированными матерями, осуществляется в рамках национального календаря профилактических прививок в соответствии с инструкциями по применению вакцин и анатоксинов. При иммунизации таких детей учитываются: ВИЧ-статус ребёнка, вид вакцины, показатели иммунного статуса, возраст ребёнка, сопутствующие заболевания.</w:t>
      </w:r>
    </w:p>
    <w:p>
      <w:pPr>
        <w:pStyle w:val="Style12"/>
        <w:spacing w:before="0" w:after="0"/>
        <w:jc w:val="both"/>
        <w:rPr/>
      </w:pPr>
      <w:r>
        <w:rPr/>
        <w:t>4. Иммунизация детей, рождённых ВИЧ-инфицированными матерями и получавших трёхэтапную химиопрофилактику передачи ВИЧ от матери ребёнку (во время беременности, родов и в периоде новорождённости), проводится в родильном доме вакцинами для профилактики туберкулёза (для щадящей первичной иммунизации). У детей с ВИЧ-инфекцией, а также при обнаружении у детей нуклеиновых кислот ВИЧ молекулярными методами вакцинация против туберкулёза не проводится.</w:t>
      </w:r>
    </w:p>
    <w:p>
      <w:pPr>
        <w:pStyle w:val="Style12"/>
        <w:spacing w:before="0" w:after="0"/>
        <w:jc w:val="both"/>
        <w:rPr/>
      </w:pPr>
      <w:r>
        <w:rPr/>
        <w:t>5. Детям, рождённым ВИЧ-инфицированными матерями, иммунизация против полиомиелита проводится инактивированной вакциной независимо от их ВИЧ-статуса.</w:t>
      </w:r>
    </w:p>
    <w:p>
      <w:pPr>
        <w:pStyle w:val="Style12"/>
        <w:spacing w:before="0" w:after="0"/>
        <w:jc w:val="both"/>
        <w:rPr/>
      </w:pPr>
      <w:r>
        <w:rPr/>
        <w:t>6. Иммунизация живыми вакцинами в рамках национального календаря профилактических прививок (за исключением вакцин для профилактики туберкулёза) проводится ВИЧ-инфицированным детям с 1-й и 2-й иммунными категориями (отсутствие или умеренный иммунодефицит).</w:t>
      </w:r>
    </w:p>
    <w:p>
      <w:pPr>
        <w:pStyle w:val="Style12"/>
        <w:spacing w:before="0" w:after="0"/>
        <w:jc w:val="both"/>
        <w:rPr/>
      </w:pPr>
      <w:r>
        <w:rPr/>
        <w:t>7. При исключении диагноза «ВИЧ-инфекция» детям, рождённым ВИЧ-инфицированными матерями, проводят иммунизацию живыми вакцинами без предварительного иммунологического обследования.</w:t>
      </w:r>
    </w:p>
    <w:p>
      <w:pPr>
        <w:pStyle w:val="Style12"/>
        <w:spacing w:before="0" w:after="0"/>
        <w:jc w:val="both"/>
        <w:rPr/>
      </w:pPr>
      <w:r>
        <w:rPr/>
        <w:t>8. Анатоксины, убитые и рекомбинантные вакцины в рамках национального календаря профилактических прививок вводят всем детям, рождённым ВИЧ-инфицированными матерями. ВИЧ-инфицированным детям указанные препараты вводятся при отсутствии выраженного и тяжелого иммунодефицита.</w:t>
      </w:r>
    </w:p>
    <w:p>
      <w:pPr>
        <w:pStyle w:val="Style12"/>
        <w:spacing w:before="0" w:after="0"/>
        <w:jc w:val="both"/>
        <w:rPr/>
      </w:pPr>
      <w:r>
        <w:rPr/>
        <w:t>9. При проведении иммунизации против гепатита B детей первого года жизни, против гриппа детей с 6-месячного возраста и учащихся 1-11 классов школ используются вакцины без ртутьсодержащих консервантов.</w:t>
      </w:r>
    </w:p>
    <w:p>
      <w:pPr>
        <w:pStyle w:val="Txt2"/>
        <w:rPr/>
      </w:pPr>
      <w:r>
        <w:rPr/>
      </w:r>
      <w:bookmarkStart w:id="1" w:name="2"/>
      <w:bookmarkStart w:id="2" w:name="2"/>
    </w:p>
    <w:p>
      <w:pPr>
        <w:pStyle w:val="Txt2"/>
        <w:rPr>
          <w:color w:val="7030A0"/>
          <w:sz w:val="16"/>
          <w:szCs w:val="16"/>
        </w:rPr>
      </w:pPr>
      <w:r>
        <w:rPr>
          <w:color w:val="7030A0"/>
          <w:sz w:val="16"/>
          <w:szCs w:val="16"/>
        </w:rPr>
      </w:r>
    </w:p>
    <w:p>
      <w:pPr>
        <w:pStyle w:val="Txt2"/>
        <w:rPr>
          <w:sz w:val="16"/>
          <w:szCs w:val="16"/>
        </w:rPr>
      </w:pPr>
      <w:bookmarkStart w:id="3" w:name="2"/>
      <w:r>
        <w:rPr>
          <w:sz w:val="16"/>
          <w:szCs w:val="16"/>
        </w:rPr>
        <w:t>ПРИЛОЖЕНИЕ 2</w:t>
      </w:r>
      <w:bookmarkEnd w:id="3"/>
    </w:p>
    <w:p>
      <w:pPr>
        <w:pStyle w:val="Heading2"/>
        <w:jc w:val="center"/>
        <w:rPr/>
      </w:pPr>
      <w:r>
        <w:rPr/>
        <w:t>Календарь профилактических прививок по эпидемическим показаниям</w:t>
      </w:r>
    </w:p>
    <w:tbl>
      <w:tblPr>
        <w:tblW w:w="15578" w:type="dxa"/>
        <w:jc w:val="center"/>
        <w:tblInd w:w="0" w:type="dxa"/>
        <w:tblLayout w:type="fixed"/>
        <w:tblCellMar>
          <w:top w:w="75" w:type="dxa"/>
          <w:left w:w="75" w:type="dxa"/>
          <w:bottom w:w="75" w:type="dxa"/>
          <w:right w:w="75" w:type="dxa"/>
        </w:tblCellMar>
      </w:tblPr>
      <w:tblGrid>
        <w:gridCol w:w="2527"/>
        <w:gridCol w:w="8650"/>
        <w:gridCol w:w="4401"/>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и граждан, подлежащих профилактическим прививкам по эпидемическим показаниям, и порядок их проведения</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Сроки проведения профилактических прививок по эпидемическим показаниям</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туляремии</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туляремии территориях, а также прибывшие на эти территории лица, выполняющие следующие работы:</w:t>
              <w:b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туляремии.</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чумы</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Население, проживающее на энзоотичных по чуме территориях.</w:t>
              <w:br/>
              <w:t>* Лица, работающие с живыми культурами возбудителя чумы.</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уцеллёза</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В очагах козье-овечьего типа бруцеллёза лица, выполняющие следующие работы:</w:t>
              <w:br/>
              <w:t>- по заготовке, хранению, обработке сырья и продуктов животноводства, полученных из хозяйств, где регистрируются заболевания скота бруцеллёзом;</w:t>
              <w:br/>
              <w:t>- по убою скота, больного бруцеллёзом, заготовке и переработке полученных от него мяса и мясопродуктов.</w:t>
              <w:br/>
              <w:t>* Животноводы, ветеринарные работники, зоотехники в хозяйствах энзоотичных по бруцеллёзу.</w:t>
              <w:br/>
              <w:t>* Лица, работающие с живыми культурами возбудителя бруцеллёз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сибирской язвы</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зооветработники и другие лица, профессионально занятые предубойным содержанием скота, а также убоем, снятием шкур и разделкой туш;</w:t>
              <w:br/>
              <w:t>- сбор, хранение, транспортировка и первичная обработка сырья животного происхождения;</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br/>
              <w:t>* Работники лабораторий, работающие с материалом, подозрительным на инфицирование возбудителем сибирской язвы.</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ешенства</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С профилактической целью иммунизируют лиц, имеющих высокий риск заражения бешенством:</w:t>
              <w:br/>
              <w:t>* работники лабораторий, работающее с "уличным" вирусом бешенства;</w:t>
              <w:br/>
              <w:t>* ветеринарные работники;</w:t>
              <w:br/>
              <w:t>* егеря, охотники, лесники;</w:t>
              <w:br/>
              <w:t>* лица, выполняющие работы по отлову и содержанию животных</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ептоспироза</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br/>
              <w:t>- по убою скота, больного лептоспирозом, заготовке и переработке мяса и мясопродуктов, полученных от больных лептоспирозом животных;</w:t>
              <w:br/>
              <w:t>- по отлову и содержанию безнадзорных животных.</w:t>
              <w:br/>
              <w:t>* Лица, работающие с живыми культурами возбудителя лептоспироз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лещевого вирусного энцефалита</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клещевому вирусному энцефалиту территориях, а также прибывшие на эти территории лица, выполняющие следующие работы:</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клещевого энцефалита.</w:t>
              <w:br/>
              <w:t>* Лица, посещающие знзотичные по клещевому энцефалиту территории с целью отдыха, туризма, работы на дачных и садовых участках</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ихорадки Ку</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w:t>
              <w:br/>
              <w:t>* Лица, выполняющие работы по заготовке, хранению и переработке сельскохозяйственной продукции на энзоотичных территориях по лихорадке Ку.</w:t>
              <w:br/>
              <w:t>* Лица, работающие с живыми культурами возбудителей лихорадки Ку.</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жёлтой лихорадки</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выезжающие за рубеж в энзоотичные по жёлтой лихорадке районы.</w:t>
              <w:br/>
              <w:t>* Лица, работающие с живыми культурами возбудителя жёлтой лихорадки.</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холеры</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езжающие в неблагополучные по холере страны.</w:t>
              <w:br/>
              <w:t>* Граждане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юшного тифа</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занятые в сфере коммунального благоустройства (работники, обслуживающие канализационные сети, сооружения и оборудование а также предприятий по санитарной очистке населённых мест - сбор, транспортировка и утилизация бытовых отходов.</w:t>
              <w:br/>
              <w:t>* Лица работающие с живыми культурами возбудителей брюшного тифа. , сетей.</w:t>
              <w:br/>
              <w:t>* Население, проживающее на территориях с хроническими водными эпидемиями брюшного тифа.</w:t>
              <w:br/>
              <w:t>* Лица, выезжающие в гиперэндемичные по брюшному тифу регионы и страны.</w:t>
              <w:br/>
              <w:t>* Контактным в очагах брюшного тифа по эпидпоказаниям.</w:t>
              <w:br/>
              <w:t>* 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вирусного гепатита А</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подверженные профессиональному риску заражения (врачи, персонал по уходу за больным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br/>
              <w:t>* Лица, выезжающие в неблагополучные регионы и страны, где регистрируется вспышечная заболеваемость гепатитом А.</w:t>
              <w:br/>
              <w:t>* Контактные в очагах гепатита 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шигеллёзов</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Работники инфекционных стационаров и бактериологических лабораторий.</w:t>
              <w:br/>
              <w:t>* Лица, занятые в сфере общественного питания и коммунального благоустройства.</w:t>
              <w:br/>
              <w:t>* Дети, посещающие детские учреждения и отъезжающие в оздоровительные лагеря (по показаниям)</w:t>
              <w:br/>
              <w:t>* По эпидемическим показаниям прививки провод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br/>
              <w:t>* Профилактические прививки предпочтительно проводить перед сезонным подъёмом заболеваемости шигеллёзами.</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менингококковой инфекции</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Дети, подростки, взрослые в очагах менингококковой инфекции, вызванной менингококками серогрупп А или С.</w:t>
              <w:br/>
              <w:t>Вакцинация проводится в эндемичных регионах, а также в случае эпидемии, вызванной менингококками серогрупп А или С.</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ори</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гепатита В</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гепатита В.</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дифтерии</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эпидемического паротита</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5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t>Против полиомиелита</w:t>
            </w:r>
          </w:p>
        </w:tc>
        <w:tc>
          <w:tcPr>
            <w:tcW w:w="130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ививкам подлежат контактные в очагах полиомиелита, в том числе вызванного диким полиовирусом (или при подозрении на заболевание):</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с 3 месяцев до 18 лет;</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медработники.</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прибывшие из эндемичных (неблагополучных) по полиомиелиту стран (территорий), с 3 месяцев до 15 лет</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без определённого места жительства (при их выявлении) с 3 месяцев до 15 лет)</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контактировавшие с прибывшими из эндемичных (неблагополучных) по полиомиелиту стран (территорий), с 3 месяцев жизни без ограничения возраст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приёме на работу</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130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полиомиелита по эпидемическим показаниям проводится оральной полиомиелитной вакциной. Показаниями для проведения иммуниз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ных материалах от людей или из объектов окружающей среды. В этих случаях иммуниз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иммунизации, сроки, порядок и кратность её проведения.</w:t>
            </w:r>
          </w:p>
        </w:tc>
      </w:tr>
    </w:tbl>
    <w:p>
      <w:pPr>
        <w:pStyle w:val="Style12"/>
        <w:rPr/>
      </w:pPr>
      <w:r>
        <w:rPr/>
        <w:t> </w:t>
      </w:r>
    </w:p>
    <w:p>
      <w:pPr>
        <w:pStyle w:val="Heading6"/>
        <w:rPr>
          <w:sz w:val="24"/>
          <w:szCs w:val="24"/>
        </w:rPr>
      </w:pPr>
      <w:r>
        <w:rPr>
          <w:sz w:val="24"/>
          <w:szCs w:val="24"/>
        </w:rPr>
        <w:t>Примечание:</w:t>
      </w:r>
    </w:p>
    <w:p>
      <w:pPr>
        <w:pStyle w:val="Style12"/>
        <w:rPr/>
      </w:pPr>
      <w:r>
        <w:rPr/>
        <w:t>Допускается введение инактивированных вакцин,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w:t>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2">
    <w:name w:val="txt_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0:00Z</dcterms:created>
  <dc:creator>panchenko</dc:creator>
  <dc:description/>
  <dc:language>en-US</dc:language>
  <cp:lastModifiedBy>Rina</cp:lastModifiedBy>
  <cp:lastPrinted>2011-06-14T16:37:00Z</cp:lastPrinted>
  <dcterms:modified xsi:type="dcterms:W3CDTF">2016-02-25T14:50:00Z</dcterms:modified>
  <cp:revision>2</cp:revision>
  <dc:subject/>
  <dc:title>Приказ № 51н от 31 января 2011</dc:title>
</cp:coreProperties>
</file>