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right="139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ВНИМАНИЕ ГРИПП!</w:t>
      </w:r>
    </w:p>
    <w:p>
      <w:pPr>
        <w:pStyle w:val="Normal"/>
        <w:spacing w:lineRule="auto" w:line="276"/>
        <w:ind w:left="142" w:right="139" w:first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82880</wp:posOffset>
            </wp:positionV>
            <wp:extent cx="2105025" cy="1925955"/>
            <wp:effectExtent l="0" t="0" r="0" b="0"/>
            <wp:wrapSquare wrapText="bothSides"/>
            <wp:docPr id="1" name="467932100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7932100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9" t="-46" r="73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- острое вирусное заболевание, ежегодно укладывающее в постель миллионы взрослых и детей во всем мире. Грипп заразен настолько, насколько это вообще возможно: если кто-то в семье заболел, заболеют и все остальные. Дети подвержены заболеванию гриппом в первую очередь, они - признанная группа риска. </w:t>
      </w:r>
    </w:p>
    <w:p>
      <w:pPr>
        <w:pStyle w:val="Normal"/>
        <w:spacing w:lineRule="auto" w:line="276"/>
        <w:ind w:left="142"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139" w:hanging="0"/>
        <w:jc w:val="center"/>
        <w:rPr/>
      </w:pPr>
      <w:r>
        <w:rPr>
          <w:b/>
          <w:sz w:val="28"/>
          <w:szCs w:val="28"/>
        </w:rPr>
        <w:t>Симптомы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У детей грипп начинается внезапно и остро. Резко повышается температура, ребенок становится вялым, капризным, жалуется на головную боль, мышечные боли, слабость. Начинается кашель, может быть отечность носоглотки, затрудненное дыхание, «забитость» носа, иногда - боли в животе, редко - рвота. </w:t>
      </w:r>
    </w:p>
    <w:p>
      <w:pPr>
        <w:pStyle w:val="Normal"/>
        <w:spacing w:lineRule="auto" w:line="276"/>
        <w:ind w:left="142"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Во-первых, если у ребенка есть какие-либо хронические заболевания, срочно вызывайте врача - в этом случае многократно возрастает риск осложнений, да и самолечение крайне опасно. Возможно, вам придется отправиться в больницу на стационарное лечение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В остальных случаях вызов врача на дом в первый день болезни, конечно, желателен, но необязателен. По большому счету, врач порекомендует делать то, что вы сможете прочесть ниже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Во-вторых, нужно обеспечить больному ребенку условия, необходимые для выздоровления: чистая комната, постельный режим, температура в помещении не ниже 23 градусов, влажность - не менее 50%. Чаще проветривайте комнату, оградите больного от излишних забот домашних - ему, прежде всего, нужен покой. У многих детей, больных гриппом, при повышенной температуре «мерзнут» руки и ноги. Запаситесь грелками, одеялами, шерстяными носочками. </w:t>
      </w:r>
    </w:p>
    <w:p>
      <w:pPr>
        <w:pStyle w:val="Normal"/>
        <w:spacing w:lineRule="auto" w:line="276"/>
        <w:ind w:left="142"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В первые дни гриппа температура может достигать пугающих высот - вплоть до 40° C. Не пугайтесь, а боритесь. Рекомендуется сбивать температуру, которая «ползет» выше 38°, все, что ниже - играет на руку, ведь при повышении температуры увеличивается выработка интерферона, защитного белка, который повышает сопротивляемость организма. </w:t>
      </w:r>
    </w:p>
    <w:p>
      <w:pPr>
        <w:pStyle w:val="Normal"/>
        <w:spacing w:lineRule="auto" w:line="276"/>
        <w:ind w:left="142"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опонижающие средства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Детям лучше давать от температуры жаропонижающие средства на основе парацетамола, они также помогают и при головной боли. Аспирин противопоказан, так как может вызвать серьезные побочные действия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Неплохо работает горячий некрепкий чай, горячий куриный бульон, несладкий компот со смородиной, с лимоном, с медом - только будьте осторожны, во время болезни повышается вероятность аллергических реакций. </w:t>
      </w:r>
    </w:p>
    <w:p>
      <w:pPr>
        <w:pStyle w:val="Normal"/>
        <w:spacing w:lineRule="auto" w:line="276"/>
        <w:ind w:left="142" w:right="1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ванны, холодные обертывания также работают, но они достаточно мучительны и неприятны для больного ребенка, которому и так несладко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Температура остается высокой от 3 до 6 дней, а нередко бывает и вторая волна - температура поднимается, падает и снова поднимается, правда, не до таких высоких значений, как в первый раз. </w:t>
      </w:r>
    </w:p>
    <w:p>
      <w:pPr>
        <w:pStyle w:val="Normal"/>
        <w:spacing w:lineRule="auto" w:line="276"/>
        <w:ind w:left="142" w:right="13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морк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Широкий набор препаратов против насморка, который представленный в каждой аптеке, казалось бы, дает в руки мощное оружие против забитых носов. Но на самом деле все совсем не так. Широко разрекламированные препараты не лечат насморк, а лишь суживают сосуды, временно облегчая дыхание и угрожая вызвать привыкание. Кроме того, у многих детей от «капелек в носик» усугубляется головная боль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Хорошо помогает не только от «текущего» насморка, но и от застойных явлений и общей заложенности носа раствор протаргола, его приготавливают в специальных рецептурных отделах некоторых аптек. </w:t>
      </w:r>
    </w:p>
    <w:p>
      <w:pPr>
        <w:pStyle w:val="Normal"/>
        <w:spacing w:lineRule="auto" w:line="276"/>
        <w:ind w:left="142" w:right="139" w:firstLine="360"/>
        <w:jc w:val="both"/>
        <w:rPr/>
      </w:pPr>
      <w:r>
        <w:rPr>
          <w:sz w:val="28"/>
          <w:szCs w:val="28"/>
        </w:rPr>
        <w:t xml:space="preserve">Из бабушкиных средств: разогреть на сухой сковородке крупную соль, положить ее в полотняный мешочек, держать на переносице. </w:t>
      </w:r>
    </w:p>
    <w:p>
      <w:pPr>
        <w:pStyle w:val="Normal"/>
        <w:spacing w:lineRule="auto" w:line="276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ель</w:t>
      </w:r>
    </w:p>
    <w:p>
      <w:pPr>
        <w:pStyle w:val="Normal"/>
        <w:spacing w:lineRule="auto" w:line="276" w:before="120" w:after="0"/>
        <w:ind w:left="142" w:right="139" w:firstLine="357"/>
        <w:jc w:val="both"/>
        <w:rPr/>
      </w:pPr>
      <w:r>
        <w:rPr>
          <w:sz w:val="28"/>
          <w:szCs w:val="28"/>
        </w:rPr>
        <w:t xml:space="preserve">С противокашлевыми сиропами история та же, что и с каплями от насморка: широкий ассортимент в ярких коробках на полках аптек ничем помочь не может. Педиатры предпочитают назначать проверенные временем препараты, побочных действий у которых минимум - амброгексал, мукалтин, сироп корня солодки либо приготавливаемую в аптеках противокашлевую микстуру для детей. </w:t>
      </w:r>
    </w:p>
    <w:p>
      <w:pPr>
        <w:pStyle w:val="Normal"/>
        <w:spacing w:lineRule="auto" w:line="276"/>
        <w:ind w:left="142" w:right="139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бвязать горло мягким платком или шарфиком, а также натирать грудь и спинку противопростудными бальзамами - эти нехитрые манипуляции разжижают мокроту и способствуют быстрому выведению слизи. </w:t>
      </w:r>
    </w:p>
    <w:p>
      <w:pPr>
        <w:pStyle w:val="Normal"/>
        <w:spacing w:lineRule="auto" w:line="276"/>
        <w:ind w:left="142" w:right="139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27305</wp:posOffset>
            </wp:positionV>
            <wp:extent cx="3838575" cy="1379220"/>
            <wp:effectExtent l="0" t="0" r="0" b="0"/>
            <wp:wrapSquare wrapText="bothSides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79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1:00Z</dcterms:created>
  <dc:creator>Пользователь</dc:creator>
  <dc:description/>
  <cp:keywords/>
  <dc:language>en-US</dc:language>
  <cp:lastModifiedBy>user</cp:lastModifiedBy>
  <dcterms:modified xsi:type="dcterms:W3CDTF">2017-05-10T07:40:00Z</dcterms:modified>
  <cp:revision>3</cp:revision>
  <dc:subject/>
  <dc:title>Грипп у ребенка: лечимся дома</dc:title>
</cp:coreProperties>
</file>