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eastAsia="ru-RU"/>
        </w:rPr>
        <w:t xml:space="preserve">В городе Екатеринбурге  стартова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eastAsia="ru-RU"/>
        </w:rPr>
        <w:t>областная профилактическая а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  <w:t>«Внимание - каникулы»!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191919"/>
          <w:sz w:val="28"/>
          <w:szCs w:val="28"/>
          <w:shd w:fill="FFFFFF" w:val="clear"/>
          <w:lang w:eastAsia="ru-RU"/>
        </w:rPr>
      </w:r>
    </w:p>
    <w:p>
      <w:pPr>
        <w:pStyle w:val="P3"/>
        <w:shd w:fill="FFFFFF" w:val="clear"/>
        <w:spacing w:lineRule="auto" w:line="276" w:before="0" w:after="0"/>
        <w:ind w:left="142" w:right="142" w:firstLine="708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 xml:space="preserve">Данное мероприятие проводится с 20 марта 2017 года и связано с преддверием весенних школьных каникул. Педагоги и сотрудники ГИБДД проведут профилактические беседы в школах, посты ДПС будут приближены к местам массового скопления детей. Запланированы инструктажи и беседы с водителями, к профилактической работе будут привлечены и общественные формирования. Однако главную роль в деле по предупреждению ДТП играют </w:t>
      </w:r>
      <w:r>
        <w:rPr>
          <w:b/>
          <w:color w:val="191919"/>
          <w:sz w:val="28"/>
          <w:szCs w:val="28"/>
          <w:shd w:fill="FFFFFF" w:val="clear"/>
        </w:rPr>
        <w:t>родители</w:t>
      </w:r>
      <w:r>
        <w:rPr>
          <w:color w:val="191919"/>
          <w:sz w:val="28"/>
          <w:szCs w:val="28"/>
          <w:shd w:fill="FFFFFF" w:val="clear"/>
        </w:rPr>
        <w:t xml:space="preserve">, которые должны понимать, что ребенок — полноправный участник дорожного движения. Он должен быть обучен соблюдать правила дорожного движения и способен гибко адаптироваться к различным дорожным условиям. </w:t>
      </w:r>
    </w:p>
    <w:p>
      <w:pPr>
        <w:pStyle w:val="P3"/>
        <w:shd w:fill="FFFFFF" w:val="clear"/>
        <w:spacing w:lineRule="auto" w:line="276" w:before="120" w:after="0"/>
        <w:ind w:left="142" w:right="14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 xml:space="preserve">В связи с каникулами дети большую часть своего времени будут проводить на улице без контроля родителей, постоянно находящихся на работе. Задача взрослых минимизировать риск дочери или сына попасть в дорожно - транспортное происшествие. По статистике, в городе Екатеринбурге с начала года </w:t>
      </w:r>
      <w:r>
        <w:rPr>
          <w:color w:val="000000"/>
          <w:sz w:val="28"/>
          <w:szCs w:val="28"/>
          <w:shd w:fill="FFFFFF" w:val="clear"/>
        </w:rPr>
        <w:t xml:space="preserve">зарегистрировано 12 ДТП, в которых 14  детей получили ранения. По числу ДТП произошел рост на 100%, по числу раненых на 116%. В 5 случаях дети - пешеходы стали виновными участниками дорожного движения. </w:t>
      </w:r>
    </w:p>
    <w:p>
      <w:pPr>
        <w:pStyle w:val="P3"/>
        <w:shd w:fill="FFFFFF" w:val="clear"/>
        <w:spacing w:lineRule="auto" w:line="276" w:before="120" w:after="0"/>
        <w:ind w:left="142" w:right="142" w:firstLine="709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 xml:space="preserve">Во избежание несчастных случаев Госавтоинспекция города Екатеринбурга настоятельно рекомендует родителям организовывать и контролировать досуг своих детей.  Вместе разбирать типичные опасные дорожные ситуации, объяснять, почему в первый момент ему показалось, что ситуация безопасная, в чем он ошибся. Строго настрого необходимо запретить ребенку при переходе проезжей части использовать наушники или разговаривать по телефону - это отвлекает внимание от дороги и не позволяет ему контролировать безопасность своего перехода. </w:t>
      </w:r>
    </w:p>
    <w:p>
      <w:pPr>
        <w:pStyle w:val="P3"/>
        <w:shd w:fill="FFFFFF" w:val="clear"/>
        <w:spacing w:lineRule="auto" w:line="276" w:before="120" w:after="0"/>
        <w:ind w:left="142" w:right="142" w:firstLine="709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Главная задача взрослых -  научить детей правилам безопасного перехода проезжей части и  постоянно прививать  чувство ответственности за свое поведение. Реальным путем решения проблемы является привитие элементарных навыков безопасного поведения на улице, выработка привычки и даже рефлекса строго соблюдать установленные правила с детских лет. Лишь в этом случае они прочно сохранятся на всю жизнь, станут нормой поведения и гарантом безопасности в дорожном движении.</w:t>
      </w:r>
    </w:p>
    <w:p>
      <w:pPr>
        <w:pStyle w:val="P3"/>
        <w:shd w:fill="FFFFFF" w:val="clear"/>
        <w:spacing w:lineRule="auto" w:line="276" w:before="0" w:after="0"/>
        <w:ind w:left="142" w:right="142" w:hanging="0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</w:r>
    </w:p>
    <w:p>
      <w:pPr>
        <w:pStyle w:val="P3"/>
        <w:shd w:fill="FFFFFF" w:val="clear"/>
        <w:spacing w:lineRule="auto" w:line="276" w:before="0" w:after="0"/>
        <w:ind w:left="142" w:right="142" w:firstLine="708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142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г. Екатеринбурга</w:t>
      </w:r>
    </w:p>
    <w:p>
      <w:pPr>
        <w:pStyle w:val="Normal"/>
        <w:spacing w:before="0" w:after="0"/>
        <w:ind w:left="142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3:00Z</dcterms:created>
  <dc:creator>Admin</dc:creator>
  <dc:description/>
  <cp:keywords/>
  <dc:language>en-US</dc:language>
  <cp:lastModifiedBy>user</cp:lastModifiedBy>
  <cp:lastPrinted>2017-03-14T11:17:00Z</cp:lastPrinted>
  <dcterms:modified xsi:type="dcterms:W3CDTF">2017-03-14T07:00:00Z</dcterms:modified>
  <cp:revision>3</cp:revision>
  <dc:subject/>
  <dc:title/>
</cp:coreProperties>
</file>