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Con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правовой помощи детям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20 ноября в Российской Федерации проводится День правовой помощи детям. В 2018 году консультирование и просвещение детей будет проводиться по вопросам опеки и детско-родительских отношений взрослых, усыновителей, лиц, желающих принять на воспитание в семью ребенка, а также по иным проблемным вопросам защиты прав и законных интересов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рганизовать проведение мероприятий, размещений информации на сайтах, оповещение родителей и обучающихся о проводимых мероприятиях, а также о месте и времени проведения юридических консультац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консультативных пунктов и времени их работы прилагаю. Информацию о проведении Дня правовой помощи (ОУ, мероприятие, количество участников) прошу направить до 28.11.2018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50"/>
        <w:gridCol w:w="8043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вокаты  на  6 л. в 1 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ительные органы государственной власти и учреждения на   3 л. в 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ые судьи на 34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НПСО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образования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социальной политики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СИН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ФССП на 1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юрбюро на 3 л. в 1 экз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й по правам ребенка на 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 образования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ог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7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ня правовой помощи де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 образования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Бог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7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25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25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3:00Z</dcterms:created>
  <dc:creator>sigeeva</dc:creator>
  <dc:description/>
  <dc:language>en-US</dc:language>
  <cp:lastModifiedBy>Чумакова Лилия Фавзатовна</cp:lastModifiedBy>
  <cp:lastPrinted>2007-08-20T17:31:00Z</cp:lastPrinted>
  <dcterms:modified xsi:type="dcterms:W3CDTF">2018-11-13T13:23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