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осавтоинспекция призывает родителей с наступлением тёплого сезона уделить повышенное внимание безопасности несовершеннолетних 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10490</wp:posOffset>
            </wp:positionV>
            <wp:extent cx="3090545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7581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школьники находятся на дистанционном обучении, не посещают образовательные организации и большую часть времени проводят дома. Вместе с тем, со временем, по мере выхода из режима самоизоляции, большую часть свободного каникулярного времени дети будут проводить на улице, в том числе катаясь на велосипедах, мопедах, скутерах и других средствах индивидуальной моби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й связи Госавтоинспекция рекомендует взрослым заблаговременно объяснить детям правила безопасного поведения при управлении такими средствами передвижения. Управляя мопедом, скутером, велосипедом юные участники дорожного движения часто не задумываются о своей безопасности. Более того – не всегда помнят об этом и их родители, которые не принимают во внимание возраст детей и наличие навыков управления средством передвижения, а также необходимость использования шлемов и других элементов защитной экипировки. При этом даже незначительное ДТП здесь может повлечь самые серьезны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автоинспекция напоминает, что в соответствии с Правилами дорожного движения мопедом разрешено управлять лицам, достигшим 16-летнего возраста, - тем, кто прошел обучение в автошколе и получил в ГИБДД водительское удостоверение категории «М». Но, как показывает практика, взрослые нередко пренебрегают этими правилами и совершают необдуманную покупку для ребенка, не осознавая, что последствия от такого подарка могут быть самыми печ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за управление мопедом, скутером, мотоциклом, автомобилем без соответствующего права несовершеннолетнему водителю по достижении им 16 лет грозит административная ответственность – штраф в размере от 5 до 15 тысяч рублей, при этом транспортное средство задерживается и помещается на специализированную стоянку. Если же несовершеннолетний младше 16 лет, то за него отвечают его законные представители - родители или опекуны, которые могут быть привлечены к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ители велосипедов, в свою очередь, должны помнить, что согласно ПДД движение велосипедистов в возрасте старше 14 лет может осуществляться по правому краю проезжей части, обочине и тротуару. Детям в возрасте до 14 лет Правила дорожного движения выезд на дорогу запрещают. Им можно управлять велосипедом, двигаясь только по тротуару либо в пределах пешеходных зон. Пересекать дорогу по пешеходному переходу следует, спешившись с велосипеда. Если велосипедист движется по проезжей части, то он также обязан соблюдать требования сигналов светофора и знаков приорит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851" w:right="851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0:00Z</dcterms:created>
  <dc:creator>Max</dc:creator>
  <dc:description/>
  <cp:keywords/>
  <dc:language>en-US</dc:language>
  <cp:lastModifiedBy>user</cp:lastModifiedBy>
  <cp:lastPrinted>2020-05-22T14:06:00Z</cp:lastPrinted>
  <dcterms:modified xsi:type="dcterms:W3CDTF">2020-05-22T09:20:00Z</dcterms:modified>
  <cp:revision>3</cp:revision>
  <dc:subject/>
  <dc:title/>
</cp:coreProperties>
</file>