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катеринбурге начинается проведение профилактического мероприятия «Внимание - Дети!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его цель  – предупреждение числа дорожно -  транспортных происшествий с несовершеннолетними. По статистике, с начала года зарегистрировано 50 ДТП, в которых получили ранения 53 ребенка и 1 ребенок погиб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- сентябре сотрудники Госавтоинспекции констатируют увеличение количества дорожных травм. Дети и подростки возвращаются после летнего отдыха, успев отвыкнуть от интенсивного движения транспорта на дорогах. В связи с этим, рейд призван напомнить детям и взрослым о безопасном поведении на дороге, адаптировать детей и подростков к транспортной среде в местах постоянного жительства и учебы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трольно - надзорной деятельности в период подготовки к новому учебному году Госавтоинспекцией особое внимание уделяется качеству и своевременности выполнения работ по нанесению и обновлению дорожной разметки, восстановлению искусственных неровностей, установке  дорожных знаков и ограждений.  Инспекторы технадзора ГИБДД проверяют  автотранспорт, который находится на балансе образовательных учреждений и осуществляет перевозку детей в школ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учебный день все сотрудники ГИБДД выйдут дежурить около образовательных организаций, чтобы обеспечить безопасность перехода родителям и детям, а также провести разъясняющие беседы о соблюдении правил безопасного  перехода через проезжую часть дороги. Особое внимание взрослых будет уделено тому, что они являются главным примером для детей, своим поведением и действиями формируют их воспитание и привычки, в том числе культуру дорожного пове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г. Екатеринбурге напоминаем, что отправляя ребенка в школу, напоминайте  о правилах безопасного перехода через дорогу – повторенное много раз обязательно запомнится.  При выходе из дома обратите внимание ребенка на то, что у подъезда возможно движение транспорта, также, прежде, чем вступить на проезжую часть, необходимо убедиться в безопасности своего перехо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облема – дети появляются на дороге неожиданно, зачастую перебегая проезжую часть в неустановленном месте, поэтому принципиально важно подавать ребенку пример безопасного поведения, никогда не совершать, в том числе и в его присутствии, нарушений Правил дорожного движ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пропаганды ГИБДД г. Екатеринбург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23:00Z</dcterms:created>
  <dc:creator>1</dc:creator>
  <dc:description/>
  <dc:language>en-US</dc:language>
  <cp:lastModifiedBy>Черемицына Юлия Игоревна</cp:lastModifiedBy>
  <cp:lastPrinted>2018-08-20T12:28:00Z</cp:lastPrinted>
  <dcterms:modified xsi:type="dcterms:W3CDTF">2018-08-22T03:23:00Z</dcterms:modified>
  <cp:revision>2</cp:revision>
  <dc:subject/>
  <dc:title/>
</cp:coreProperties>
</file>