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4F81BD"/>
          <w:sz w:val="32"/>
          <w:szCs w:val="32"/>
        </w:rPr>
      </w:pPr>
      <w:r>
        <w:rPr>
          <w:b/>
          <w:bCs/>
          <w:i/>
          <w:iCs/>
          <w:color w:val="4F81BD"/>
          <w:sz w:val="32"/>
          <w:szCs w:val="32"/>
        </w:rPr>
        <w:t>Театральные игры в кругу семьи, их роль в развитии ребёнка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4F81BD"/>
          <w:sz w:val="28"/>
          <w:szCs w:val="28"/>
          <w:lang w:val="en-US" w:eastAsia="en-US"/>
        </w:rPr>
      </w:pPr>
      <w:r>
        <w:rPr>
          <w:b/>
          <w:bCs/>
          <w:i/>
          <w:iCs/>
          <w:color w:val="4F81BD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57475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3" t="-10" r="1089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В современном обществе резко повысился социальный прес</w:t>
        <w:softHyphen/>
        <w:t>тиж интеллекта и научного знания. С этим связано стремление: дать детям знания, научить их читать, писать и считать, а не способность чувствовать, думать и творить. Педагогическая ус</w:t>
        <w:softHyphen/>
        <w:t>тановка в первую очередь на развитие мышления превраща</w:t>
        <w:softHyphen/>
        <w:t>ет эмоционально-духовную сущность ребенка во вторичную цен</w:t>
        <w:softHyphen/>
        <w:t>ность. Современные дети знают гораздо больше, чем их сверстни</w:t>
        <w:softHyphen/>
        <w:t>ки 10—15 лет назад, они быстрее решают логические задачи, но они значительно реже восхищаются и удивляются,  сопереживают, все чаще они проявляют равнодушие и черствость, их интересы часто ограниченны,  игры однообразны, а речь развита слабо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i/>
          <w:color w:val="365F91"/>
          <w:sz w:val="28"/>
          <w:szCs w:val="28"/>
        </w:rPr>
        <w:t xml:space="preserve"> У детей час</w:t>
        <w:softHyphen/>
        <w:t>то отсутствуют навыки произвольного поведения, недостаточ</w:t>
        <w:softHyphen/>
        <w:t>но развиты память и внимание. Самый короткий путь эмоци</w:t>
        <w:softHyphen/>
        <w:t>онального раскрепощения ребенка, снятия зажатости, обуче</w:t>
        <w:softHyphen/>
        <w:t xml:space="preserve">ния чувствованию , художественному воображению и развитию речи— это путь через игру, фантазирование, сочинительство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Все это мо</w:t>
        <w:softHyphen/>
        <w:t>жет дать театрализованная деятельность. Являясь наиболее распространенным видом детского творчества, именно драма</w:t>
        <w:softHyphen/>
        <w:t>тизация, «основанная на действии, совершаемом самим ре</w:t>
        <w:softHyphen/>
        <w:t>бенком, наиболее близко, действенно и непосредственно свя</w:t>
        <w:softHyphen/>
        <w:t>зывает художественное творчество с личными переживания</w:t>
        <w:softHyphen/>
        <w:t>ми» (Л.С. Выготский)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3865</wp:posOffset>
            </wp:positionV>
            <wp:extent cx="2302510" cy="2310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С древних времен различные формы театрального действа служили самым наглядным и эмоциональным способом пере</w:t>
        <w:softHyphen/>
        <w:t>дачи знаний и опыта в человеческом обществе. Позднее театр как вид искусства стал не только средством познания жизни, но и школой нравственного и эстетического воспитания подрас</w:t>
        <w:softHyphen/>
        <w:t xml:space="preserve">тающих поколений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color w:val="4F81BD"/>
          <w:sz w:val="28"/>
          <w:szCs w:val="28"/>
        </w:rPr>
        <w:t>Нужен ли театр дома?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Многие знаменитые люди нашей планеты, жившие в разное вре</w:t>
        <w:softHyphen/>
        <w:t>мя, увлекались домашним театром. Ведь дети с удовольствием разыг</w:t>
        <w:softHyphen/>
        <w:t>рывают небольшие пьесы вместе с родителями или без них. Недостатка в зрителях также не бывает. Их обеспечит любой семей</w:t>
        <w:softHyphen/>
        <w:t xml:space="preserve">ный праздник, от дня рождения до празднования Женского Дня. Постоянно, чисто по-русски, в течение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color w:val="365F91"/>
          <w:sz w:val="28"/>
          <w:szCs w:val="28"/>
        </w:rPr>
        <w:t>нескольких часов сидеть за праздничным столом глупо. Небольшие перекуры мужской части компании не разрядят обстановку. А если вы хотя бы раз (а лучше два ) за вечер пригласите гостей в другую комнату на про</w:t>
        <w:softHyphen/>
        <w:t>смотр мини-постановки, то они будут вспоминать об этом всю свою оставшуюся жизнь. Причем с удовольствием, а дети получат много положительных эмоции.  Еще лучше, если го</w:t>
        <w:softHyphen/>
        <w:t>сти будут вовлечены в театральное действи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Участвуя в инсценировке, сценке, ребенок непосредственно и естественно вживается в образ. Он реально передает все дей</w:t>
        <w:softHyphen/>
        <w:t>ствия и движения персонажа, как будто это происходит с ним самим. Так в сценическом действии происходит всестороннее гармоничное развитие личности, развивается и обогащается речь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color w:val="365F91"/>
          <w:sz w:val="28"/>
          <w:szCs w:val="28"/>
        </w:rPr>
        <w:t xml:space="preserve">  </w:t>
      </w:r>
      <w:r>
        <w:rPr>
          <w:i/>
          <w:color w:val="365F91"/>
          <w:sz w:val="28"/>
          <w:szCs w:val="28"/>
        </w:rPr>
        <w:tab/>
        <w:t xml:space="preserve"> Вместе с героями пьес, инсценировок, историй,  дети познакомятся с добротой, дружбой, уваже</w:t>
        <w:softHyphen/>
        <w:t>нием. Научатся быть вежливыми, участливыми, трудолюбивым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Это поможет формировать у детей правильную самооценку тех или иных поступков. В этом возрасте дети с осо</w:t>
        <w:softHyphen/>
        <w:t>бым интересом познают окружающий мир, анализируют происходящие в нем явления, социальные отношения, у них активно и стремительно развиваются речь, воображение, мышлени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color w:val="365F9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871220</wp:posOffset>
            </wp:positionV>
            <wp:extent cx="1704975" cy="2190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65F91"/>
          <w:sz w:val="28"/>
          <w:szCs w:val="28"/>
        </w:rPr>
        <w:t xml:space="preserve"> </w:t>
      </w:r>
      <w:r>
        <w:rPr>
          <w:i/>
          <w:color w:val="365F91"/>
          <w:sz w:val="28"/>
          <w:szCs w:val="28"/>
        </w:rPr>
        <w:tab/>
        <w:t>Таким образом, различные виды зрелищных развлечений, инсценировки, спектакли имеют большое значение для развития    эстетического вкуса, а также для формирования интересов детей, развития у них творческой активности.</w:t>
      </w:r>
    </w:p>
    <w:p>
      <w:pPr>
        <w:pStyle w:val="Heading2"/>
        <w:spacing w:lineRule="auto" w:line="276"/>
        <w:ind w:firstLine="708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2"/>
        <w:spacing w:lineRule="auto" w:line="276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spacing w:lineRule="auto" w:line="276"/>
        <w:ind w:firstLine="708"/>
        <w:rPr>
          <w:color w:val="4F81BD"/>
          <w:szCs w:val="28"/>
        </w:rPr>
      </w:pPr>
      <w:r>
        <w:rPr>
          <w:color w:val="4F81BD"/>
          <w:szCs w:val="28"/>
        </w:rPr>
        <w:t>Театральная 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льшая театральная сценка  на семейном торжестве почти без предварительной подготовки , при участии детей 3х-4х лет (</w:t>
      </w:r>
      <w:r>
        <w:rPr>
          <w:b/>
          <w:bCs/>
          <w:i/>
          <w:iCs/>
          <w:sz w:val="28"/>
          <w:szCs w:val="28"/>
        </w:rPr>
        <w:t>атрибуты: маски- медведя, волка, лисы,  зайчика, лягушки)</w:t>
        <w:tab/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Сказка </w:t>
      </w:r>
      <w:r>
        <w:rPr>
          <w:b/>
          <w:i/>
          <w:sz w:val="28"/>
          <w:szCs w:val="28"/>
          <w:u w:val="single"/>
        </w:rPr>
        <w:t>«Друзья познаются в беде»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</w:t>
      </w:r>
      <w:r>
        <w:rPr>
          <w:i/>
          <w:iCs/>
          <w:sz w:val="28"/>
          <w:szCs w:val="28"/>
        </w:rPr>
        <w:t>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некотором  царстве, в некотором государстве, жил- был лягушонок, пошел он гулять по лесу. (</w:t>
      </w:r>
      <w:r>
        <w:rPr>
          <w:b/>
          <w:bCs/>
          <w:i/>
          <w:iCs/>
          <w:sz w:val="28"/>
          <w:szCs w:val="28"/>
        </w:rPr>
        <w:t>играет веселая музыка</w:t>
      </w:r>
      <w:r>
        <w:rPr>
          <w:sz w:val="28"/>
          <w:szCs w:val="28"/>
        </w:rPr>
        <w:t>) И прискакал  на лесную полянку стал на солнышке нежится .И тут на эту полянку прибежал зайчишка и говорит лягушонку.</w:t>
      </w:r>
    </w:p>
    <w:p>
      <w:pPr>
        <w:pStyle w:val="Heading1"/>
        <w:spacing w:lineRule="auto" w:line="276"/>
        <w:ind w:firstLine="708"/>
        <w:rPr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Зайчишка</w:t>
      </w:r>
    </w:p>
    <w:p>
      <w:pPr>
        <w:pStyle w:val="Heading1"/>
        <w:spacing w:lineRule="auto" w:line="276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авай  с тобой дружить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ягушонок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 они весело заскакали по полянке.» (</w:t>
      </w:r>
      <w:r>
        <w:rPr>
          <w:b/>
          <w:bCs/>
          <w:i/>
          <w:iCs/>
          <w:sz w:val="28"/>
          <w:szCs w:val="28"/>
        </w:rPr>
        <w:t>играет веселая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узык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.На это веселье прибежала лисичка и спрашива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сич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ожно мне с вами повеселиться?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ягушонок и зайчонок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, если не будешь нас обижать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ни продолжили свое веселье вместе с лисичкой.</w:t>
      </w:r>
      <w:r>
        <w:rPr>
          <w:i/>
          <w:sz w:val="28"/>
          <w:szCs w:val="28"/>
        </w:rPr>
        <w:t xml:space="preserve">(играет веселая музыка.)  </w:t>
      </w:r>
      <w:r>
        <w:rPr>
          <w:sz w:val="28"/>
          <w:szCs w:val="28"/>
        </w:rPr>
        <w:t>Прибежал на полянку волчок и спрашивает у звер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135</wp:posOffset>
            </wp:positionH>
            <wp:positionV relativeFrom="paragraph">
              <wp:posOffset>-3810</wp:posOffset>
            </wp:positionV>
            <wp:extent cx="2448560" cy="24568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4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Волк</w:t>
      </w:r>
      <w:r>
        <w:rPr>
          <w:sz w:val="28"/>
          <w:szCs w:val="28"/>
        </w:rPr>
        <w:t xml:space="preserve"> </w:t>
        <w:br/>
        <w:t xml:space="preserve">     А можно мне с вами повеселитьс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ерюшк</w:t>
      </w:r>
      <w:r>
        <w:rPr>
          <w:sz w:val="28"/>
          <w:szCs w:val="28"/>
        </w:rPr>
        <w:t>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но, если  не будешь       нас обижать!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  <w:br/>
        <w:t xml:space="preserve">      И они продолжили свое веселье вместе с волчком. Прибежал на полянку медведь и зарычал толстым голосом 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двед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 кто тут такой шум устроил, мне спать мешает, сейчас я разберусь, рррррррр!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ер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бижай нас, мишка, нас много, тебе сдачу дадим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шка посмотрел, что их много, испугался и убежал. А волк, лиса, зайчонок и лягушонок продолжали веселиться на лесной полянке. Вот так закончилась эта истор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C6D9F1"/>
          <w:sz w:val="28"/>
          <w:szCs w:val="28"/>
        </w:rPr>
      </w:pPr>
      <w:r>
        <w:rPr>
          <w:color w:val="C6D9F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i/>
          <w:color w:val="365F91"/>
          <w:sz w:val="28"/>
          <w:szCs w:val="28"/>
        </w:rPr>
        <w:t>Небольшие, но яркие инсценировки легки и доступны для понимания детей, не представляют особого труда для их поста</w:t>
        <w:softHyphen/>
        <w:t xml:space="preserve">новки в домашнем театре. Ребенок не может пассивно 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2295525" cy="2333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65F91"/>
          <w:sz w:val="28"/>
          <w:szCs w:val="28"/>
        </w:rPr>
        <w:t>воспринимать интересное представление: ему нра</w:t>
        <w:softHyphen/>
        <w:t>вится, когда добро побеждает и любые драматические коллизии имеют хороший конец. Само действие динамично развивающе</w:t>
        <w:softHyphen/>
        <w:t>гося сюжета держит зрителей в приятном напряжени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Творческие стремления детей надо всячески поддерживать, побуждать их к самостоятельной художественной деятельности.</w:t>
      </w:r>
    </w:p>
    <w:p>
      <w:pPr>
        <w:pStyle w:val="21"/>
        <w:spacing w:lineRule="auto" w:line="276"/>
        <w:jc w:val="right"/>
        <w:rPr>
          <w:b/>
          <w:b/>
          <w:bCs/>
          <w:iCs/>
          <w:szCs w:val="28"/>
        </w:rPr>
      </w:pPr>
      <w:r>
        <w:rPr>
          <w:i/>
          <w:szCs w:val="28"/>
        </w:rPr>
        <w:t>Пусть   театр для ребенка начнется в детском саду, затем перекочует в дом, в семью, а расцветет в школе. Удачи вам, дорогие родители!</w:t>
      </w:r>
      <w:r>
        <w:rPr>
          <w:b/>
          <w:bCs/>
          <w:iCs/>
          <w:szCs w:val="28"/>
        </w:rPr>
        <w:t xml:space="preserve"> </w:t>
      </w:r>
    </w:p>
    <w:p>
      <w:pPr>
        <w:pStyle w:val="21"/>
        <w:spacing w:lineRule="auto" w:line="276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pacing w:lineRule="auto" w:line="276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pacing w:lineRule="auto" w:line="276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pacing w:lineRule="auto" w:line="276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pacing w:lineRule="auto" w:line="276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pacing w:lineRule="auto" w:line="276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pacing w:lineRule="auto" w:line="276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pacing w:lineRule="auto" w:line="276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pacing w:lineRule="auto" w:line="276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pacing w:lineRule="auto" w:line="276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pacing w:lineRule="auto" w:line="276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pacing w:lineRule="auto" w:line="276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tabs>
          <w:tab w:val="clear" w:pos="708"/>
          <w:tab w:val="left" w:pos="8025" w:leader="none"/>
        </w:tabs>
        <w:spacing w:lineRule="auto" w:line="276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ab/>
      </w:r>
    </w:p>
    <w:p>
      <w:pPr>
        <w:pStyle w:val="21"/>
        <w:spacing w:lineRule="auto" w:line="276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pacing w:lineRule="auto" w:line="276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pacing w:lineRule="auto" w:line="276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1"/>
        <w:spacing w:lineRule="auto" w:line="276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Музыкальный руководитель                                                  Заусова М.В.</w:t>
      </w:r>
    </w:p>
    <w:p>
      <w:pPr>
        <w:pStyle w:val="21"/>
        <w:spacing w:lineRule="auto" w:line="276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47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  <w:color w:val="000000"/>
      <w:sz w:val="28"/>
      <w:szCs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4:00Z</dcterms:created>
  <dc:creator>Довольный пользователь Microsoft Office</dc:creator>
  <dc:description/>
  <cp:keywords/>
  <dc:language>en-US</dc:language>
  <cp:lastModifiedBy>user</cp:lastModifiedBy>
  <cp:lastPrinted>2010-01-09T21:20:00Z</cp:lastPrinted>
  <dcterms:modified xsi:type="dcterms:W3CDTF">2018-05-28T16:19:00Z</dcterms:modified>
  <cp:revision>17</cp:revision>
  <dc:subject/>
  <dc:title>Театральные игры в кругу семьи, их роль в</dc:title>
</cp:coreProperties>
</file>